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级硕士研究生</w:t>
      </w:r>
      <w:r>
        <w:rPr/>
        <w:t>收费通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701"/>
        <w:gridCol w:w="2126"/>
      </w:tblGrid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800-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-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2-03-29T06:21:00Z</dcterms:modified>
  <cp:revision>41</cp:revision>
  <dc:subject/>
  <dc:title>上海第二工业大学2003学年</dc:title>
</cp:coreProperties>
</file>